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pacing w:val="42"/>
          <w:sz w:val="24"/>
          <w:szCs w:val="44"/>
        </w:rPr>
        <w:t>研究生请假申请表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24"/>
        <w:gridCol w:w="1080"/>
        <w:gridCol w:w="1260"/>
        <w:gridCol w:w="900"/>
        <w:gridCol w:w="2330"/>
      </w:tblGrid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1"/>
              </w:rPr>
            </w:pPr>
            <w:r>
              <w:rPr>
                <w:b/>
                <w:szCs w:val="21"/>
              </w:rPr>
              <w:t>培养方式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内招生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非定向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定向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委培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自筹</w:t>
            </w:r>
          </w:p>
          <w:p>
            <w:pPr>
              <w:pStyle w:val="Normal"/>
              <w:spacing w:lineRule="exact" w:line="320"/>
              <w:rPr>
                <w:sz w:val="11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外招生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全日制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兼读制</w:t>
            </w:r>
          </w:p>
        </w:tc>
      </w:tr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学历教育：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博士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20"/>
              <w:rPr>
                <w:sz w:val="1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学历教育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在职攻读硕士学位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博士课程进修班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课程进修班</w:t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院意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病假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56" w:after="0"/>
              <w:rPr/>
            </w:pPr>
            <w:r>
              <w:rPr>
                <w:sz w:val="18"/>
                <w:szCs w:val="18"/>
              </w:rPr>
              <w:t>（疾病证明请附后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231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非学历教育研究生不必填写“培养方式”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7:00Z</dcterms:created>
  <dc:creator>clx</dc:creator>
  <dc:description/>
  <cp:keywords/>
  <dc:language>en-US</dc:language>
  <cp:lastModifiedBy>黄楚玉</cp:lastModifiedBy>
  <cp:lastPrinted>2001-11-28T14:31:00Z</cp:lastPrinted>
  <dcterms:modified xsi:type="dcterms:W3CDTF">2012-05-16T01:07:00Z</dcterms:modified>
  <cp:revision>2</cp:revision>
  <dc:subject/>
  <dc:title>暨南大学研究生请假申请表</dc:title>
</cp:coreProperties>
</file>