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学院研究生学位论文质量跟踪表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96"/>
        <w:gridCol w:w="923"/>
        <w:gridCol w:w="34"/>
        <w:gridCol w:w="1420"/>
        <w:gridCol w:w="1442"/>
        <w:gridCol w:w="1515"/>
      </w:tblGrid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号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导师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专业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kern w:val="0"/>
                <w:sz w:val="24"/>
                <w:szCs w:val="20"/>
              </w:rPr>
              <w:t>会计硕士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  <w:r>
              <w:rPr>
                <w:kern w:val="0"/>
                <w:sz w:val="24"/>
                <w:szCs w:val="20"/>
              </w:rPr>
              <w:t>审计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答辩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答辩小组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生名单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一、答辩委员会提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意见：</w:t>
            </w:r>
          </w:p>
        </w:tc>
      </w:tr>
      <w:tr>
        <w:trPr>
          <w:trHeight w:val="7914" w:hRule="atLeast"/>
        </w:trPr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位论文质量排名（根据学位论文质量给出名次，答辩未获通过的学生也列入排名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67945</wp:posOffset>
                      </wp:positionV>
                      <wp:extent cx="161290" cy="160655"/>
                      <wp:effectExtent l="5080" t="5715" r="5080" b="444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18.95pt;margin-top:5.35pt;width:12.6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60325</wp:posOffset>
                      </wp:positionV>
                      <wp:extent cx="161290" cy="160655"/>
                      <wp:effectExtent l="5080" t="5715" r="5080" b="444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81.25pt;margin-top:4.75pt;width:12.6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是否进入专家组评审环节：  是        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修改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答辩主席（签名）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答辩委员（签名）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二、学位论文修改情况说明（说明修改的具体情况及对应章节页码）</w:t>
            </w:r>
          </w:p>
        </w:tc>
      </w:tr>
      <w:tr>
        <w:trPr>
          <w:trHeight w:val="3454" w:hRule="atLeast"/>
        </w:trPr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可附页）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  <w:r>
              <w:rPr>
                <w:kern w:val="0"/>
                <w:sz w:val="24"/>
                <w:szCs w:val="20"/>
              </w:rPr>
              <w:t>学生（签名）：</w:t>
            </w:r>
          </w:p>
          <w:p>
            <w:pPr>
              <w:pStyle w:val="Normal"/>
              <w:spacing w:lineRule="auto" w:line="360" w:before="156" w:after="0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三、导师意见（学生是否已修改学位论文、是否同意上传论文）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答辩主席或其委托的答辩委员对已修改论文的认定</w:t>
            </w:r>
          </w:p>
        </w:tc>
      </w:tr>
      <w:tr>
        <w:trPr>
          <w:trHeight w:val="1828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kern w:val="0"/>
                <w:sz w:val="24"/>
                <w:szCs w:val="20"/>
              </w:rPr>
              <w:t>导师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专家（签名）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五、学科专家组评审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1942" w:hRule="atLeast"/>
        </w:trPr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168275</wp:posOffset>
                      </wp:positionV>
                      <wp:extent cx="161290" cy="160655"/>
                      <wp:effectExtent l="5080" t="5715" r="5080" b="444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42.7pt;margin-top:13.25pt;width:12.6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168275</wp:posOffset>
                      </wp:positionV>
                      <wp:extent cx="161290" cy="160655"/>
                      <wp:effectExtent l="5080" t="5715" r="5080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03.6pt;margin-top:13.25pt;width:12.6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论文是否进入下阶段末位监控环节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：  是        否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论文修改意见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（可附页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专家组组长（签名）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5" w:hanging="420"/>
        <w:rPr/>
      </w:pPr>
      <w:r>
        <w:rPr/>
        <w:t>注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不够填写可加页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答辩秘书将此表格复印一式两份分别提交学生和研管办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与修改后的学位论文一同提交审查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由研究生培养单位存档，学位办随时抽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8:00Z</dcterms:created>
  <dc:creator>Lenovo User</dc:creator>
  <dc:description/>
  <cp:keywords/>
  <dc:language>en-US</dc:language>
  <cp:lastModifiedBy>a</cp:lastModifiedBy>
  <cp:lastPrinted>2016-05-04T16:41:00Z</cp:lastPrinted>
  <dcterms:modified xsi:type="dcterms:W3CDTF">2018-09-05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